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  <w:lang w:val="hu-HU"/>
        </w:rPr>
      </w:pPr>
      <w:r>
        <w:rPr>
          <w:rFonts w:cs="Calibri" w:ascii="Calibri" w:hAnsi="Calibri"/>
          <w:b/>
          <w:bCs/>
          <w:sz w:val="32"/>
          <w:szCs w:val="32"/>
          <w:lang w:val="hu-HU"/>
        </w:rPr>
        <w:t>Meghatalmazá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lulírott …………………………………………………………………………………….……………………………………….….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(részvényes neve)  ……………………………………………………………………………….………………………………………………………………………(lakcíme) ……………………………………………………………………………………………………………………………………….………(anyja születéskori neve) </w:t>
      </w:r>
      <w:r>
        <w:rPr>
          <w:rFonts w:cs="Calibri" w:ascii="Calibri" w:hAnsi="Calibri"/>
          <w:sz w:val="22"/>
          <w:szCs w:val="22"/>
          <w:lang w:val="hu-HU"/>
        </w:rPr>
        <w:t xml:space="preserve">meghatalmazom az alábbi személyt vagy személyek bármelyikét: 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hu-HU"/>
        </w:rPr>
        <w:t xml:space="preserve">.…………………………………………………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 xml:space="preserve">(meghatalmazott neve) 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  <w:t xml:space="preserve">(születési ideje: ………………………………………………….………., 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  <w:t xml:space="preserve">születési helye: …………………..……………………………………, 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  <w:t xml:space="preserve">anyja </w:t>
      </w:r>
      <w:r>
        <w:rPr>
          <w:rFonts w:cs="Calibri" w:ascii="Calibri" w:hAnsi="Calibri"/>
          <w:b/>
          <w:sz w:val="22"/>
          <w:szCs w:val="22"/>
          <w:lang w:val="hu-HU"/>
        </w:rPr>
        <w:t>születéskori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 xml:space="preserve"> neve……………………………………………………………………………….),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hogy mint részvényest teljes jogkörrel képviseljen a MOL Magyar Olaj- és Gázipari Nyilvánosan Működő Részvénytársaság (székhely: 1117 Budapest, Dombóvári út 28.; Cégjegyzékszám: 01-10-041683) 2025. április 24-én megrendezésre kerülő Éves Rendes Közgyűlésén. Jelen meghatalmazás kiterjed az esetlegesen felfüggesztett közgyűlés folytatására és a határozatképtelenség miatt megismételt közgyűlésre is.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elt: …………………………….., 2025. ……………………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aláírás helye és időpontj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észvényes aláírás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tünk, mint tanúk előt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ú 1: ……………………………….…….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ú 2: ……………………………….……..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év: …………………………….……….……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: …………………………….……….…….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cím: ………………………………………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cím: ………………………………………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cs="Times New Roman"/>
      <w:lang w:val="en-A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3:00Z</dcterms:created>
  <dc:creator>ZFogarasi</dc:creator>
  <dc:description/>
  <cp:keywords/>
  <dc:language>en-US</dc:language>
  <cp:lastModifiedBy>Szita Réka Dr. (MOL Nyrt.)</cp:lastModifiedBy>
  <dcterms:modified xsi:type="dcterms:W3CDTF">2025-03-18T13:23:00Z</dcterms:modified>
  <cp:revision>2</cp:revision>
  <dc:subject/>
  <dc:title>Meghatalmaz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A3C8411B589849AC97809F9F2B7F95</vt:lpwstr>
  </property>
</Properties>
</file>