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eghatalmazá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lulírott(ak) a(z) ………………….……………………………………………………………………………...……………(részvényes neve) (székhelye:……………………………………………………….………………………, cégjegyzékszáma:……………………………………..) képviseletében meghatalmazom/zuk az alábbi személyt vagy személyek bármelyikét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hu-HU"/>
        </w:rPr>
        <w:t xml:space="preserve">(meghatalmazott neve) 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(születési ideje: ………………………………….……, 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 xml:space="preserve">születési helye: ……………………………..……….…………………………………,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anyja születéskori neve: …………………………………….……………………………………),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hogy társaságunkat, mint részvényest teljes jogkörrel képviselje a MOL Magyar Olaj- és Gázipari Nyilvánosan Működő Részvénytársaság (székhely: 1117 Budapest, Dombóvári út 28.; Cégjegyzékszám: 01-10-041683) 2025. április 24-én megrendezésre kerülő Éves Rendes Közgyűlésén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Jelen meghatalmazás kiterjed az esetlegesen felfüggesztett közgyűlés folytatására és a határozatképtelenség miatt megismételt közgyűlésre is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</w:rPr>
        <w:t>Kelt: …………………….…….., 2025.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(aláírás helye és időpontj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szvényes cégszerű aláírása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</w:rPr>
        <w:t>(aláírás és bélyegző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lang w:val="en-A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4:00Z</dcterms:created>
  <dc:creator>ZFogarasi</dc:creator>
  <dc:description/>
  <cp:keywords/>
  <dc:language>en-US</dc:language>
  <cp:lastModifiedBy>Szita Réka Dr. (MOL Nyrt.)</cp:lastModifiedBy>
  <dcterms:modified xsi:type="dcterms:W3CDTF">2025-03-18T13:24:00Z</dcterms:modified>
  <cp:revision>2</cp:revision>
  <dc:subject/>
  <dc:title>Meghatalm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A3C8411B589849AC97809F9F2B7F95</vt:lpwstr>
  </property>
</Properties>
</file>